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Выдача заемных средств гражданам хозяйствующими субъектами</w:t>
      </w:r>
    </w:p>
    <w:p>
      <w:pPr>
        <w:pStyle w:val="Normal"/>
        <w:spacing w:lineRule="auto" w:line="240" w:before="0" w:after="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ыдачей заемных средств в настоящее время занимаются различные участники оборота — кредитные организации, кредитные кооперативы, микрофинансовые организации, однако в законе нет запрета на осуществление такого вида коммерческой деятельности обычными предпринимателями, поскольку на операции по выдаче займов специального разрешения не требуется. В законе нет положения о том, что ее могут осуществлять только вышеперечисленные организации, равно как и нет указания на то, что иные участники оборота ее осуществлять не вправе.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Привлечение денежных средств граждан и организаций во вклады и выдачу кредитов могут осуществлять кредитные организации на основании выданной им ЦБ РФ лицензии.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месте с тем в ГК РФ предусмотрена конструкция договора займа, имеющая сходство с приведенными операциями. Для заключения такого договора наличие банковской лицензии не требуется и специальная правоспособность также не нужна. Наличие у компании общей правоспособности дает ей право выдать займы своим контрагентам на согласованных между ними условиях. </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За совершение банковских операций без лицензии могут привлечь к уголовной ответственности.</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Разграничение приведенных договорных конструкций имеет важное практическое значение, поскольку за незаконное осуществление банковской деятельности без лицензии предусмотрена уголовная ответственность (ст. 172 УК РФ). Она наступает при условии, если причинен крупный ущерб гражданам или сама деятельность сопряжена с извлечением крупного дохода.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При этом в ст. 172 УК РФ указано на наступление уголовной ответственности за осуществление незаконной банковской деятельности (банковских операций) без раскрытия содержания такого преступного деяния. Из анализа сложившейся в настоящее время судебной практики можно увидеть, что по ст. 172 УК РФ может быть осуждено лицо, совершающее такие действия, которые подпадают под признаки банковских операций и при этом их не вправе совершать иные лица в рамках своей предпринимательской деятельности.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ткрытие и ведение счетов, осуществление денежных переводов по поручениям клиентов, выдача банковских гарантий, купля-продажа иностранной валюты, привлечение во вклады денежных средств и драгоценных металлов — эти и другие банковские операции могут совершать только кредитные организации на основании лицензии. За совершение подобных операций без лицензии может наступить уголовная ответственность по ст. 172 УК РФ в случае, если это повлекло причинение крупного ущерба гражданам, организациям или государству.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Лицензия для заключения договора займа не требуется, а вот такая операция, как выдача займа, прямо предусмотрена главой 42 ГК РФ, при этом для ее осуществления наличие лицензии в качестве обязательного условия не предусмотрено. Такую деятельность вправе осуществлять любые организации, обладающие общей правоспособностью, возникающей у них после регистрации в ЕГРЮЛ.</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Аналогичным образом и в ст. 15.26.1 КоАП РФ установлена ответственность только за нарушение законодательства Российской Федерации о микрофинансовой деятельности, то есть незаконные действия, осуществляемые непосредственно самими микрофинансовыми организациями.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Систематическая выдача микрозаймов не микрофинансовой организацией подпадает под понятие недобросовестной конкуренции 2 июля 2010 г. был принят Федеральный закон № 151-ФЗ «О микрофинансовой деятельности и микрофинансовых организациях» (далее — Закон № 151-ФЗ), имеющий важное значение для развития гражданского оборота, поскольку в нем говорится о возможности осуществления коммерческими организациями, не имеющими статуса кредитной организации, в качестве одного из основных видов своей деятельности привлечение займов и их последующую выдачу.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Вовлечение в сферу розничного кредитования новых игроков — микрофинансовых организаций было призвано сделать кредитные продукты для населения, малых и средних предприятий более доступными, упростить процедуры их предоставления, повысить конкуренцию на рынке кредитования.</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сновная новелла вышеуказанного закона заключается в том, что теперь и коммерческие и даже некоммерческие организации, за исключением бюджетных учреждений, имеют право заниматься привлечением денежных средств и выдачей кредитов без каких-либо ограничений в пределах лимита 1 млн руб., включая все проценты за пользование суммой займа на весь период его предоставления (микрозаймы) при выполнении ряда условий.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Законодательством РФ для микрофинансовых организаций установлены определенные требования, например, к органам управления, нормативам достаточности собственных средств и ликвидности и т. п. Из анализа действующего законодательства следует, что систематическая деятельность по предоставлению микрозаймов (до 1 млн. руб.) может осуществляться только юридическими лицами либо специально созданными с целью ее осуществления в предназначенной для этого организационно-правовой форме (кредитные организации, кредитные кооперативы, ломбарды, жилищные накопительные кооперативы и т.п.), либо приобретшими статус микрофинансовых организаций посредством внесения ЦБ РФ сведений о них в соответствующий реестр. </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В связи с этим деятельность по выдаче займов на систематической основе компанией, не включенной в реестр микрофинансовых организаций, подпадает под понятие недобросовестной конкуренции, содержащееся в п. 9 ст. 4 Закона № 135-ФЗ по признакам нарушения ч. 1 ст. 14 этого закона, поскольку, заключая договоры займа без внесения в реестр микрофинансовых организаций, получает преимущество в осуществлении своей предпринимательской деятельности по отношению к другим хозяйствующим субъектам — конкурентам, которые работают на данном рынке и не заключают договоры займа без внесения в реестр микрофинансовых организаций, соблюдая все требования, предусмотренные законодательством к микрофинансовой деятельности, не избегая контроля со стороны государства.</w:t>
      </w:r>
    </w:p>
    <w:p>
      <w:pPr>
        <w:pStyle w:val="Normal"/>
        <w:spacing w:lineRule="auto" w:line="240" w:before="0" w:after="0"/>
        <w:ind w:firstLine="709"/>
        <w:jc w:val="both"/>
        <w:rPr/>
      </w:pPr>
      <w:r>
        <w:rPr>
          <w:rFonts w:cs="Times New Roman" w:ascii="Times New Roman" w:hAnsi="Times New Roman"/>
          <w:color w:val="333333"/>
          <w:sz w:val="28"/>
          <w:szCs w:val="28"/>
          <w:shd w:fill="FFFFFF" w:val="clear"/>
        </w:rPr>
        <w:t>Для квалификации действий займодавца как незаконной банковской деятельности необходимо осуществление им не одной, а целого комплекса операций.</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Однако, отметим, что положения Закона № 151-ФЗ, равно как и нормы иных законодательных актов, не исключают возможности выдачи займов компанией без регистрации в качестве микрофинансовой организации.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Кроме того, деятельность организации, связанная с выдачей займа, не может быть признана банковской деятельностью только на основании установления факта предоставления такой организацией заемных денежных средств иным лицам с получением при этом процентов за пользование займом.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еобходимо также учитывать, что банковская деятельность, для осуществления которой необходимо получение специального разрешения (лицензии), не ограничивается только выдачей заемных денежных средств.</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Следовательно, для квалификации действий займодавца как незаконной банковской деятельности необходимо осуществление им не одной, а целого комплекса операций, на проведение которых требуется наличие лицензии. Осуществление же только одной-единственной операции по выдаче денежных средств достаточных оснований для квалификации операций займодавца в качестве незаконной банковской деятельности не имеется.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Заемщик, взявший денежные средства взаймы, но уклонившийся от их возврата, не сможет ссылаться на отсутствие у займодавца специального разрешения (лицензии) на выдачу займов, поскольку в любом случае при доказанности фактов выдачи займа и наличия просроченной задолженности суд удовлетворит требования займодавца.</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Таким образом, следует признать, что действующим законодательством РФ прямо не установлен запрет на заключение договоров займа обычными хозяйствующими субъектами. Они вправе заниматься такой деятельностью. Вместе с тем такая деятельность для хозяйствующих субъектов не должна быть единственной и наряду с ней они, не формально указав в уставе, а фактически должны заниматься и другими видами хозяйственной деятельности.</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240" w:before="0" w:after="0"/>
        <w:ind w:firstLine="709"/>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Прокуратура Пермского райо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51:00Z</dcterms:created>
  <dc:creator>user</dc:creator>
  <dc:description/>
  <dc:language>en-US</dc:language>
  <cp:lastModifiedBy>Usser</cp:lastModifiedBy>
  <cp:lastPrinted>2016-10-11T08:51:00Z</cp:lastPrinted>
  <dcterms:modified xsi:type="dcterms:W3CDTF">2016-10-11T03:51:00Z</dcterms:modified>
  <cp:revision>2</cp:revision>
  <dc:subject/>
  <dc:title/>
</cp:coreProperties>
</file>